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PORT OF SECOND YEAR PROGRESS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the second year review meeting is to discuss and assess your work over the first two years, and to agree a programme leading to the submission of your PhD thesis by the deadl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udent should produce the following, and bring them to the meeting to discu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journal/conference paper, or a draft chapter of the thesis, or an equivalent piece of work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record of researcher development activities undertaken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roposed programme of work for completing the thesis by the end of the tenth te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 to confirm the following discussion poi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3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</w:tblGrid>
      <w:tr>
        <w:trPr>
          <w:trHeight w:val="5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ress with work done to 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ramme of work for completing the thesis on ti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er skills development and planni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orkloa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concerns or difficulties faced by the stud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ief summary of discussion (continue overleaf if necessar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02"/>
        <w:gridCol w:w="249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CRSi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meeting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ignature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signature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or 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or signature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is form to the Graduate Studies Office (</w:t>
      </w:r>
      <w:hyperlink r:id="rId2">
        <w:r>
          <w:rPr>
            <w:rStyle w:val="InternetLink"/>
            <w:rFonts w:cs="Calibri" w:ascii="Calibri" w:hAnsi="Calibri"/>
          </w:rPr>
          <w:t>graduate-studies@eng.cam.ac.uk</w:t>
        </w:r>
      </w:hyperlink>
      <w:r>
        <w:rPr>
          <w:rFonts w:cs="Calibri" w:ascii="Calibri" w:hAnsi="Calibri"/>
        </w:rPr>
        <w:t>) after the meeting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;Courier New" w:hAnsi="Sabon;Courier New" w:eastAsia="Times New Roman" w:cs="Sabon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Sabon;Courier New" w:hAnsi="Sabon;Courier New" w:cs="Sabon;Courier New"/>
      <w:sz w:val="24"/>
    </w:rPr>
  </w:style>
  <w:style w:type="character" w:styleId="FooterChar">
    <w:name w:val="Footer Char"/>
    <w:qFormat/>
    <w:rPr>
      <w:rFonts w:ascii="Sabon;Courier New" w:hAnsi="Sabon;Courier New" w:cs="Sabon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-studies@eng.cam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0:00Z</dcterms:created>
  <dc:creator>lb2</dc:creator>
  <dc:description/>
  <cp:keywords/>
  <dc:language>en-US</dc:language>
  <cp:lastModifiedBy>Becky Ramshaw</cp:lastModifiedBy>
  <dcterms:modified xsi:type="dcterms:W3CDTF">2020-10-26T09:27:00Z</dcterms:modified>
  <cp:revision>3</cp:revision>
  <dc:subject/>
  <dc:title>Department of Engineering</dc:title>
</cp:coreProperties>
</file>